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0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9/2017 tarihli ve  54882412-301.05.03/E.11377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Büyükşehir Belediye Meclisi’nin 14.07.2017 tarihli ve 702 sayılı kararına  1 aylık askı süresi içerisinde yapılan 1 (bir) adet itiraz (Yenişehir Belediye Meclisi’nin 08.06.2017 tarihli ve 81 sayılı kararı)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, Çevre ve Sağlık </w:t>
      </w:r>
      <w:r>
        <w:rPr>
          <w:b/>
          <w:sz w:val="24"/>
          <w:szCs w:val="24"/>
          <w:lang w:val="en-US" w:eastAsia="en-US"/>
        </w:rPr>
        <w:t xml:space="preserve">Komisyonu ile Ulaşı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05T13:50:00Z</cp:lastPrinted>
  <dcterms:modified xsi:type="dcterms:W3CDTF">2017-10-05T10:50:00Z</dcterms:modified>
  <cp:revision>24</cp:revision>
  <dc:subject/>
  <dc:title/>
</cp:coreProperties>
</file>